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ВСТУПЛЕНИЕ 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Автомобильный Клуб SsangYo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utoclu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angyo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,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ик на форуме                   )</w:t>
      </w:r>
    </w:p>
    <w:p>
      <w:pPr>
        <w:pStyle w:val="Normal"/>
        <w:shd w:fill="FFFFFF" w:val="clear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 xml:space="preserve">, в члены Автомобильного Клуба SsangYong </w:t>
      </w:r>
    </w:p>
    <w:p>
      <w:pPr>
        <w:pStyle w:val="Normal"/>
        <w:tabs>
          <w:tab w:val="clear" w:pos="708"/>
          <w:tab w:val="left" w:pos="8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вилами вступления в Клуб ознакомлен 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 передаю в распоряжение Клуба вступительный взнос в размере 1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             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дата                                            подпись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для регистрации и связи: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ФИО владельца машины 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есто жительства           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Телефон                             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Электронный адрес          </w:t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Клуба за номером __________ получена __________      ____________</w:t>
      </w:r>
    </w:p>
    <w:p>
      <w:pPr>
        <w:pStyle w:val="Normal"/>
        <w:tabs>
          <w:tab w:val="clear" w:pos="708"/>
          <w:tab w:val="left" w:pos="5928" w:leader="none"/>
          <w:tab w:val="left" w:pos="83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дата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5:00Z</dcterms:created>
  <dc:creator>Великий никита</dc:creator>
  <dc:description/>
  <cp:keywords/>
  <dc:language>en-US</dc:language>
  <cp:lastModifiedBy>Охотник</cp:lastModifiedBy>
  <cp:lastPrinted>2013-05-11T10:45:00Z</cp:lastPrinted>
  <dcterms:modified xsi:type="dcterms:W3CDTF">2013-05-11T07:50:00Z</dcterms:modified>
  <cp:revision>4</cp:revision>
  <dc:subject/>
  <dc:title>ЗАЯВКА НА ВСТУПЛЕНИЕ</dc:title>
</cp:coreProperties>
</file>